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7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邦机电设备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勇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6903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九龙园剑龙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西南（林驿路南）（重庆德耀节能钢化玻璃有限公司）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1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柴油发电机、发电机组的组装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柴油发电机、发电机组的组装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柴油发电机、发电机组的组装及销售所涉及的相关职业健康安全管理活动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8:30:4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