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重点产业人力资源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267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116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4637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16T02:28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