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重点产业人力资源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重点产业人力资源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1-13T09:41:0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