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4"/>
        <w:gridCol w:w="521"/>
        <w:gridCol w:w="745"/>
        <w:gridCol w:w="87"/>
        <w:gridCol w:w="1304"/>
        <w:gridCol w:w="1316"/>
        <w:gridCol w:w="1000"/>
        <w:gridCol w:w="1680"/>
        <w:gridCol w:w="636"/>
        <w:gridCol w:w="816"/>
      </w:tblGrid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重点产业人力资源服务有限公司</w:t>
            </w:r>
            <w:bookmarkEnd w:id="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922621</w:t>
            </w:r>
            <w:bookmarkEnd w:id="4"/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78</w:t>
            </w:r>
            <w:bookmarkEnd w:id="5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春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春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6</w:t>
            </w:r>
            <w:bookmarkEnd w:id="9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5.10.00;35.2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5.10.00;35.20.00</w:t>
            </w:r>
            <w:bookmarkEnd w:id="11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及展览服务，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及展览服务，劳务派遣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及展览服务，劳务派遣所涉及场所相关的环境管理活动</w:t>
            </w:r>
            <w:bookmarkEnd w:id="1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5.10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8:06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