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浙江申宇科技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蒙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73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373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37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7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31915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浙江申宇科技股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浙江申宇科技股份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浙江申宇科技股份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浙江申宇科技股份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浙江申宇科技股份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