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46100</wp:posOffset>
            </wp:positionH>
            <wp:positionV relativeFrom="paragraph">
              <wp:posOffset>-8699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申宇科技股份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6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265430</wp:posOffset>
                  </wp:positionV>
                  <wp:extent cx="701040" cy="3714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6400</wp:posOffset>
            </wp:positionH>
            <wp:positionV relativeFrom="paragraph">
              <wp:posOffset>-772160</wp:posOffset>
            </wp:positionV>
            <wp:extent cx="7200265" cy="9569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浙江申宇科技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161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-42545</wp:posOffset>
                  </wp:positionV>
                  <wp:extent cx="701040" cy="3714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1-09T17:03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