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992"/>
        <w:gridCol w:w="284"/>
        <w:gridCol w:w="1134"/>
        <w:gridCol w:w="628"/>
        <w:gridCol w:w="931"/>
        <w:gridCol w:w="1588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申宇科技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逸方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857812880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丽水市青田县油竹街道江滨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丽水市青田县温溪镇横溪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;19.14.00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;19.14.00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;19.14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流电源屏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源（涉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的产品除外）的研发、制造（组装）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流电源屏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源（涉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的产品除外）的研发、制造（组装）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流电源屏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源（涉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的产品除外）的研发、制造（组装）及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9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4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24T09:1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