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16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浙江申宇科技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5775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30T07:01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