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20700</wp:posOffset>
            </wp:positionH>
            <wp:positionV relativeFrom="paragraph">
              <wp:posOffset>-800100</wp:posOffset>
            </wp:positionV>
            <wp:extent cx="7200265" cy="963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szCs w:val="21"/>
        </w:rPr>
        <w:t>浙江申宇科技股份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21"/>
        </w:rPr>
        <w:t xml:space="preserve"> 1161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230505</wp:posOffset>
                  </wp:positionV>
                  <wp:extent cx="701040" cy="3714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3" t="-61" r="-3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88950</wp:posOffset>
            </wp:positionH>
            <wp:positionV relativeFrom="paragraph">
              <wp:posOffset>-808990</wp:posOffset>
            </wp:positionV>
            <wp:extent cx="7200265" cy="9585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浙江申宇科技股份有限公司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21"/>
        </w:rPr>
        <w:t>1161-2021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-27940</wp:posOffset>
                  </wp:positionV>
                  <wp:extent cx="701040" cy="37147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33" t="-61" r="-3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850</wp:posOffset>
          </wp:positionH>
          <wp:positionV relativeFrom="paragraph">
            <wp:posOffset>82550</wp:posOffset>
          </wp:positionV>
          <wp:extent cx="482600" cy="488950"/>
          <wp:effectExtent l="0" t="0" r="0" b="0"/>
          <wp:wrapNone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21-10-07T21:14:00Z</cp:lastPrinted>
  <dcterms:modified xsi:type="dcterms:W3CDTF">2022-01-09T16:53:00Z</dcterms:modified>
  <cp:revision>5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