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284"/>
        <w:gridCol w:w="1134"/>
        <w:gridCol w:w="486"/>
        <w:gridCol w:w="1025"/>
        <w:gridCol w:w="1494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申宇科技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逸方</w:t>
            </w:r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857812880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Q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E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O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丽水市青田县油竹街道江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丽水市青田县温溪镇横溪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;19.14.00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;19.14.00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;19.14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流电源屏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源（涉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产品除外）的研发、制造（组装）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流电源屏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源（涉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产品除外）的研发、制造（组装）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流电源屏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源（涉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产品除外）的研发、制造（组装）及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9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4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24T09:0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