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355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申宇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61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1-09T16:5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