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05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无锡康宇水处理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宜兴市官林镇工业集中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新官东路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供水设备、水处理环保设备的生产、销售及售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0793078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