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河北山猛机械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河北省邯郸市成安县商城工业区经五路西纬十一路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6799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河北省邯郸市成安县商城工业区经五路西纬十一路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679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破碎锤钎杆制造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