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河北山猛机械制造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205-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河北山猛机械制造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205-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河北省邯郸市成安县商城工业区经五路西纬十一路北</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河北省邯郸市成安县商城工业区经五路西纬十一路北</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唐伟廷</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803202190</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8803202190@139.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破碎锤钎杆制造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韩永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3-S1SC-20686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