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山猛机械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205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山猛机械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205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邯郸市成安县商城工业区经五路西纬十一路北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邯郸市成安县商城工业区经五路西纬十一路北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唐伟廷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80320219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8803202190@139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破碎锤钎杆制造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bookmarkStart w:id="10" w:name="审核日期安排"/>
      <w:r>
        <w:rPr>
          <w:rFonts w:ascii="Tahoma" w:hAnsi="Tahoma" w:cs="Tahoma"/>
          <w:bCs/>
          <w:szCs w:val="21"/>
          <w:u w:val="single"/>
        </w:rPr>
        <w:t xml:space="preserve"> </w:t>
      </w:r>
      <w:bookmarkEnd w:id="10"/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 xml:space="preserve">日下午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>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1" w:name="bookmark24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