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北山猛机械制造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205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北山猛机械制造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205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邯郸市成安县商城工业区经五路西纬十一路北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邯郸市成安县商城工业区经五路西纬十一路北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唐伟廷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803202190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8803202190@139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破碎锤钎杆制造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韩永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0686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