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0-2020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52"/>
        <w:gridCol w:w="778"/>
        <w:gridCol w:w="77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远大空分设备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曹晏琼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8390007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1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富阳区银湖街道泗洲村泗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富阳区银湖街道泗洲村泗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6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S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氮装置、制氧装置、压缩空气净化设备的设计、制造（涉及行政许可的产品除外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S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氮装置、制氧装置、压缩空气净化设备的设计、制造（涉及行政许可的产品除外）所涉及的相关职业健康安全管理活动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2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2.0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936969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404314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431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1T06:25:3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