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51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45"/>
        <w:gridCol w:w="666"/>
        <w:gridCol w:w="775"/>
        <w:gridCol w:w="89"/>
        <w:gridCol w:w="1304"/>
        <w:gridCol w:w="1256"/>
        <w:gridCol w:w="955"/>
        <w:gridCol w:w="1715"/>
        <w:gridCol w:w="601"/>
        <w:gridCol w:w="811"/>
      </w:tblGrid>
      <w:tr>
        <w:trPr>
          <w:trHeight w:val="2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二维暖烯科技有限公司</w:t>
            </w:r>
            <w:bookmarkEnd w:id="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肖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712335039</w:t>
            </w:r>
            <w:bookmarkEnd w:id="4"/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东边厂房</w:t>
            </w:r>
            <w:bookmarkEnd w:id="8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常州西太湖科技产业园兰香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5.06.0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5.06.02</w:t>
            </w:r>
            <w:bookmarkEnd w:id="11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烯导电复合加热膜的设计、生产和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石墨烯导电复合加热膜的设计、生产和销售所涉及场所的相关职业健康安全管理活动</w:t>
            </w:r>
            <w:bookmarkEnd w:id="12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5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15.0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2279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22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1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1-11T02:42:2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