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14</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74930</wp:posOffset>
            </wp:positionV>
            <wp:extent cx="336550" cy="259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36550" cy="2590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51-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州二维暖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11-19T01:20: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