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上海堇飒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黄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378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1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11758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钟佳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嘉兴市昌达再生资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64891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0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7390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上海堇飒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上海堇飒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上海堇飒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上海堇飒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上海堇飒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