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62"/>
        <w:gridCol w:w="703"/>
        <w:gridCol w:w="85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堇飒环保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497311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金山区山阳镇卫清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北侧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金山区山阳镇卫清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北侧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质燃料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质燃料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质燃料的加工所涉及场所的相关职业健康安全管理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37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12637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佳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489183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昌达再生资源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573907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086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2T06:48:3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