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9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2"/>
        <w:gridCol w:w="672"/>
        <w:gridCol w:w="500"/>
        <w:gridCol w:w="277"/>
        <w:gridCol w:w="1445"/>
        <w:gridCol w:w="1301"/>
        <w:gridCol w:w="238"/>
        <w:gridCol w:w="2078"/>
        <w:gridCol w:w="126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三海金属网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陆海潮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1884999</w:t>
            </w:r>
            <w:bookmarkEnd w:id="4"/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程油子乡南二合程村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处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程油子乡南二合程村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处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防护网、护栏网、冲孔网、不锈钢网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防护网、护栏网、冲孔网、不锈钢网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19225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122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122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b</cp:lastModifiedBy>
  <cp:lastPrinted>2018-05-31T08:24:00Z</cp:lastPrinted>
  <dcterms:modified xsi:type="dcterms:W3CDTF">2021-12-05T09:44:3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