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金海祁货运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79725" cy="215963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5925" cy="215963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92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956560" cy="215963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</w:tr>
      <w:tr>
        <w:trPr>
          <w:trHeight w:val="7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1955" cy="215963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6865" cy="2160270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晨露</cp:lastModifiedBy>
  <cp:lastPrinted>2019-05-13T11:16:00Z</cp:lastPrinted>
  <dcterms:modified xsi:type="dcterms:W3CDTF">2021-11-22T07:11:0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