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4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35"/>
        <w:gridCol w:w="675"/>
        <w:gridCol w:w="10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金海祁货运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龙翠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1160264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通州区兴贸三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通州区兴贸三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普通货运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德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100273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04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宝恒通物流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0T07:30:2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