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山东博方教学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冷春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349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349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30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05519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山东博方教学设备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山东博方教学设备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山东博方教学设备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山东博方教学设备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山东博方教学设备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