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方教学设备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于海坤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szCs w:val="21"/>
              </w:rPr>
              <w:t>1379303358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临商公路西侧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临商公路西侧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配套设施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配套设施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配套设施的销售及所涉及场所的相关职业健康安全管理活动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63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0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17T09:39:00Z</cp:lastPrinted>
  <dcterms:modified xsi:type="dcterms:W3CDTF">2021-11-17T01:4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