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762000</wp:posOffset>
            </wp:positionH>
            <wp:positionV relativeFrom="paragraph">
              <wp:posOffset>-660400</wp:posOffset>
            </wp:positionV>
            <wp:extent cx="7200265" cy="962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2025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博方教学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187-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11-17T01:34:00Z</dcterms:modified>
  <cp:revision>1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