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118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山东博方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1-13T03:27: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