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武陵区雨来水产养殖场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曲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017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618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翠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08224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08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8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57234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武陵区雨来水产养殖场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武陵区雨来水产养殖场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武陵区雨来水产养殖场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武陵区雨来水产养殖场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武陵区雨来水产养殖场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