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陵区雨来水产养殖场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向业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66433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武陵区芦荻山乡张家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武陵区芦荻山乡张家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产品销售；许可范围内预包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产品销售；许可范围内预包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产品销售；许可范围内预包装食品（含冷藏冷冻食品）销售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0822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082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0T06:08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