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2222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none"/>
          <w:lang w:val="en-GB" w:eastAsia="zh-CN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4-2021-QEO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武陵区雨来水产养殖场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hb</cp:lastModifiedBy>
  <cp:lastPrinted>2009-04-27T08:07:00Z</cp:lastPrinted>
  <dcterms:modified xsi:type="dcterms:W3CDTF">2021-11-15T12:49:3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