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陵区雨来水产养殖场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54610</wp:posOffset>
                  </wp:positionV>
                  <wp:extent cx="792480" cy="3117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77265" cy="2914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7940</wp:posOffset>
                  </wp:positionV>
                  <wp:extent cx="720725" cy="27876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977265" cy="2914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武陵区雨来水产养殖场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8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73025</wp:posOffset>
                  </wp:positionV>
                  <wp:extent cx="792480" cy="31178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77265" cy="29146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3185</wp:posOffset>
                  </wp:positionV>
                  <wp:extent cx="792480" cy="22415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977265" cy="29146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14T07:53:0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