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065-2021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吉洁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41"/>
        <w:gridCol w:w="668"/>
        <w:gridCol w:w="150"/>
        <w:gridCol w:w="1134"/>
        <w:gridCol w:w="284"/>
        <w:gridCol w:w="1134"/>
        <w:gridCol w:w="992"/>
        <w:gridCol w:w="283"/>
        <w:gridCol w:w="1978"/>
        <w:gridCol w:w="574"/>
        <w:gridCol w:w="652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山市怡文环境检测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郭双艳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613336565</w:t>
            </w:r>
            <w:bookmarkEnd w:id="4"/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1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补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补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补充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迁西县经济开发区中区兴城镇西河南寨村北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迁西县经济开发区中区兴城镇西河南寨村北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14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4.02.00       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4.02.00        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4.02.00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资质范围内环境检测服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资质范围内环境检测服务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资质范围内环境检测服务所涉及场所的相关职业健康安全管理活动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洁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3381264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34.02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34.02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34.02.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302224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302224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30222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园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234247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121505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EMS-121505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OHSMS-121505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;SimSun" w:ascii="宋体;SimSun" w:hAnsi="宋体;SimSun"/>
          <w:color w:val="000000"/>
          <w:kern w:val="0"/>
          <w:szCs w:val="21"/>
        </w:rPr>
        <w:t>2022-06-21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6-21T09:15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