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4-2015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东省寿光市科技工业园园丰街东首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