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27-2020-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林兵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044"/>
        <w:gridCol w:w="726"/>
        <w:gridCol w:w="825"/>
        <w:gridCol w:w="100"/>
        <w:gridCol w:w="1304"/>
        <w:gridCol w:w="691"/>
        <w:gridCol w:w="592"/>
        <w:gridCol w:w="1680"/>
        <w:gridCol w:w="637"/>
        <w:gridCol w:w="1038"/>
      </w:tblGrid>
      <w:tr>
        <w:trPr>
          <w:trHeight w:val="24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品尚物业服务集团有限公司</w:t>
            </w:r>
            <w:bookmarkEnd w:id="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香玉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67111040</w:t>
            </w:r>
            <w:bookmarkEnd w:id="4"/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35</w:t>
            </w:r>
            <w:bookmarkEnd w:id="5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西湖区文三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5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西溪别墅会馆一楼营业用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8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西湖区文三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5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西溪别墅会馆一楼营业用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2</w:t>
            </w:r>
            <w:bookmarkEnd w:id="9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  <w:bookmarkEnd w:id="11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所涉及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</w:t>
            </w:r>
            <w:bookmarkEnd w:id="1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80089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40595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泽华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7365373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5.0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594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5949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献华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810084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E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OHS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4498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红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8502065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5.0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1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1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1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昊海企业管理咨询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1-10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10T02:01:06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