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赣州市兴钧餐饮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秋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道道鲜餐饮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137247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赣州市兴钧餐饮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赣州市兴钧餐饮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赣州市兴钧餐饮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赣州市兴钧餐饮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赣州市兴钧餐饮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