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赣州市兴钧餐饮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48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auto" w:line="36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230505</wp:posOffset>
                  </wp:positionV>
                  <wp:extent cx="773430" cy="4667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75260</wp:posOffset>
                  </wp:positionV>
                  <wp:extent cx="982345" cy="55181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5" r="-3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11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赣州市兴钧餐饮有限公司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148-2021-Q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243840</wp:posOffset>
                  </wp:positionV>
                  <wp:extent cx="773430" cy="46672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232410</wp:posOffset>
                  </wp:positionV>
                  <wp:extent cx="982345" cy="55181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65" r="-3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11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1-11-13T06:43:0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314</vt:lpwstr>
  </property>
</Properties>
</file>