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8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24"/>
        <w:gridCol w:w="871"/>
        <w:gridCol w:w="741"/>
        <w:gridCol w:w="103"/>
        <w:gridCol w:w="1304"/>
        <w:gridCol w:w="691"/>
        <w:gridCol w:w="593"/>
        <w:gridCol w:w="1559"/>
        <w:gridCol w:w="547"/>
        <w:gridCol w:w="1074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兴钧餐饮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金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0708268</w:t>
            </w:r>
            <w:bookmarkEnd w:id="4"/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南水新区沿江路龙事达国际公馆一楼店面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南水新区沿江路龙事达国际公馆一楼店面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所涉及场所的相关环境管理活动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秋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1372474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道道鲜餐饮管理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9T09:28:2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