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兴钧餐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8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267335</wp:posOffset>
                  </wp:positionV>
                  <wp:extent cx="773430" cy="466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207010</wp:posOffset>
                  </wp:positionV>
                  <wp:extent cx="982345" cy="5518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666" w:hRule="atLeast"/>
        </w:trPr>
        <w:tc>
          <w:tcPr>
            <w:tcW w:w="9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赣州市兴钧餐饮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48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12T03:11:0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