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posOffset>283845</wp:posOffset>
            </wp:positionV>
            <wp:extent cx="773430" cy="466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6275</wp:posOffset>
            </wp:positionH>
            <wp:positionV relativeFrom="paragraph">
              <wp:posOffset>219075</wp:posOffset>
            </wp:positionV>
            <wp:extent cx="982345" cy="551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11.12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赣州市兴钧餐饮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赣州市兴钧餐饮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11-12T03:10:5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314</vt:lpwstr>
  </property>
</Properties>
</file>