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赣州市兴钧餐饮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617220</wp:posOffset>
                  </wp:positionV>
                  <wp:extent cx="773430" cy="466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餐饮服务及其所涉及的相关管理活动均参照行业标准、企业规范及客户提供的组织采购销售，其服务过程不涉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/ISO 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，其不适用的要求不影响公司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80010</wp:posOffset>
                  </wp:positionV>
                  <wp:extent cx="773430" cy="4667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05655</wp:posOffset>
                  </wp:positionH>
                  <wp:positionV relativeFrom="paragraph">
                    <wp:posOffset>104775</wp:posOffset>
                  </wp:positionV>
                  <wp:extent cx="773430" cy="4667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11-12T03:10:5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