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48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26"/>
        <w:gridCol w:w="660"/>
        <w:gridCol w:w="1176"/>
        <w:gridCol w:w="103"/>
        <w:gridCol w:w="1304"/>
        <w:gridCol w:w="691"/>
        <w:gridCol w:w="593"/>
        <w:gridCol w:w="1559"/>
        <w:gridCol w:w="547"/>
        <w:gridCol w:w="1074"/>
      </w:tblGrid>
      <w:tr>
        <w:trPr>
          <w:trHeight w:val="24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兴钧餐饮有限公司</w:t>
            </w:r>
            <w:bookmarkEnd w:id="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金平</w:t>
            </w:r>
            <w:bookmarkEnd w:id="3"/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0708268</w:t>
            </w:r>
            <w:bookmarkEnd w:id="4"/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南水新区沿江路龙事达国际公馆一楼店面</w:t>
            </w:r>
            <w:bookmarkEnd w:id="9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南水新区沿江路龙事达国际公馆一楼店面</w:t>
            </w:r>
            <w:bookmarkEnd w:id="10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bookmarkEnd w:id="1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服务所涉及场所的相关环境管理活动</w:t>
            </w:r>
            <w:bookmarkEnd w:id="1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秋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1372474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道道鲜餐饮管理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09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9T09:19:17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