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赣州市兴钧餐饮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48-2021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2630</wp:posOffset>
            </wp:positionH>
            <wp:positionV relativeFrom="paragraph">
              <wp:posOffset>127000</wp:posOffset>
            </wp:positionV>
            <wp:extent cx="773430" cy="46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11-12T03:11:01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