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德市武陵区乔氏蔬菜销售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-635</wp:posOffset>
                  </wp:positionV>
                  <wp:extent cx="792480" cy="311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7710" cy="3416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70585" cy="2914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4770</wp:posOffset>
                  </wp:positionV>
                  <wp:extent cx="792480" cy="27749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7710" cy="34163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49375" cy="31051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819150" cy="42608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常德市武陵区乔氏蔬菜销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1-2021-QEO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327025</wp:posOffset>
                  </wp:positionV>
                  <wp:extent cx="792480" cy="21272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9620" cy="30670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87400" cy="2914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9620" cy="30670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4135</wp:posOffset>
                  </wp:positionV>
                  <wp:extent cx="650875" cy="212725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56995" cy="29654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769620" cy="4127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15T12:01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