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武陵区乔氏蔬菜销售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向业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3602822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武陵区启明街道红庙社区人民路（甘露寺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常德市武陵区启明街道红庙社区人民路（甘露寺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所涉及场所的相关职业健康安全管理活动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09:06:3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