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szCs w:val="21"/>
          <w:u w:val="single"/>
          <w:lang w:val="en-GB" w:eastAsia="zh-CN"/>
        </w:rPr>
      </w:pPr>
      <w:r>
        <w:rPr>
          <w:rFonts w:eastAsia="宋体" w:cs="Times New Roman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22225</wp:posOffset>
            </wp:positionV>
            <wp:extent cx="792480" cy="3117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none"/>
          <w:lang w:val="en-GB" w:eastAsia="zh-CN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81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常德市武陵区乔氏蔬菜销售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hb</cp:lastModifiedBy>
  <cp:lastPrinted>2009-04-27T08:07:00Z</cp:lastPrinted>
  <dcterms:modified xsi:type="dcterms:W3CDTF">2021-11-15T08:36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