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常德市武陵区乔氏蔬菜销售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8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4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55880</wp:posOffset>
                  </wp:positionV>
                  <wp:extent cx="792480" cy="31178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977265" cy="29146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31115</wp:posOffset>
                  </wp:positionV>
                  <wp:extent cx="792480" cy="220980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drawing>
                <wp:inline distT="0" distB="0" distL="0" distR="0">
                  <wp:extent cx="956945" cy="26543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常德市武陵区乔氏蔬菜销售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81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43815</wp:posOffset>
                  </wp:positionV>
                  <wp:extent cx="792480" cy="313690"/>
                  <wp:effectExtent l="0" t="0" r="0" b="0"/>
                  <wp:wrapNone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970915" cy="26987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37465</wp:posOffset>
                  </wp:positionV>
                  <wp:extent cx="792480" cy="242570"/>
                  <wp:effectExtent l="0" t="0" r="0" b="0"/>
                  <wp:wrapNone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drawing>
                <wp:inline distT="0" distB="0" distL="0" distR="0">
                  <wp:extent cx="964565" cy="222250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hb</cp:lastModifiedBy>
  <cp:lastPrinted>2018-05-30T17:00:00Z</cp:lastPrinted>
  <dcterms:modified xsi:type="dcterms:W3CDTF">2021-11-12T10:38:11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