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乔氏蔬菜销售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向业浩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3602822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职业健康安全管理活动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8:53:0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