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8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盛日机械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，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1-13T00:2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