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2330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6775" cy="1026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11-13T03:06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